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/>
        </w:rPr>
        <w:t xml:space="preserve">Nick nam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 xml:space="preserve">Zadanie 1 – na stronie zadanie </w:t>
      </w:r>
    </w:p>
    <w:p>
      <w:pPr>
        <w:pStyle w:val="Normal"/>
        <w:rPr/>
      </w:pPr>
      <w:r>
        <w:rPr>
          <w:lang w:val="pl-PL"/>
        </w:rPr>
        <w:t xml:space="preserve">Przetłumacz tekst za pomocą translatorów. Przetłumaczone teksty wstaw do tabeli. W każdym z nich znajdź błędy w języku polskim i zaznacz. </w:t>
      </w:r>
      <w:r>
        <w:rPr/>
        <w:t xml:space="preserve">Określ, który z translatorów wykonuje najlepsze tłumaczenie.  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399"/>
      </w:tblGrid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дух состоит из различных молекул, содержит водяной пар и частички пыли. Когда свет встречается с этими микроскопическими частичками, они его рассеивают. А надо сказать, что белый свет тоже не прост. Он состоит из нескольких цветов - красного, оранжевого, жёлтого, зелёного, голубого, синего, фиолетового. Разноцветная полоска, которая представляет разложение белого света на составные части, называется спектр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mallCaps/>
                  <w:lang w:val="pl-PL" w:eastAsia="hi-IN" w:bidi="hi-IN"/>
                </w:rPr>
                <w:t>Google</w:t>
              </w:r>
            </w:hyperlink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mallCaps/>
                  <w:lang w:val="pl-PL" w:eastAsia="hi-IN" w:bidi="hi-IN"/>
                </w:rPr>
                <w:t>Yandex</w:t>
              </w:r>
            </w:hyperlink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mallCaps/>
                  <w:lang w:val="pl-PL" w:eastAsia="hi-IN" w:bidi="hi-IN"/>
                </w:rPr>
                <w:t>Reverso</w:t>
              </w:r>
            </w:hyperlink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mallCaps/>
                  <w:lang w:val="pl-PL" w:eastAsia="hi-IN" w:bidi="hi-IN"/>
                </w:rPr>
                <w:t>Bing</w:t>
              </w:r>
            </w:hyperlink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mallCaps/>
                  <w:lang w:val="pl-PL" w:eastAsia="hi-IN" w:bidi="hi-IN"/>
                </w:rPr>
                <w:t>Deepl</w:t>
              </w:r>
            </w:hyperlink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Zadanie 2. </w:t>
      </w:r>
      <w:r>
        <w:rPr>
          <w:lang w:val="pl-PL"/>
        </w:rPr>
        <w:t>Jakie będą słowa kluczowe dla poniższego tekstu (5 słów)</w:t>
      </w:r>
    </w:p>
    <w:p>
      <w:pPr>
        <w:pStyle w:val="Normal"/>
        <w:rPr/>
      </w:pPr>
      <w:r>
        <w:rPr>
          <w:lang w:val="pl-PL"/>
        </w:rPr>
        <w:t xml:space="preserve">- </w:t>
      </w:r>
      <w:hyperlink r:id="rId7">
        <w:r>
          <w:rPr>
            <w:rStyle w:val="InternetLink"/>
            <w:lang w:val="pl-PL" w:eastAsia="hi-IN" w:bidi="hi-IN"/>
          </w:rPr>
          <w:t>https://advego.com/text/seo/</w:t>
        </w:r>
      </w:hyperlink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</w:t>
      </w:r>
      <w:hyperlink r:id="rId8">
        <w:r>
          <w:rPr>
            <w:rStyle w:val="InternetLink"/>
            <w:lang w:val="pl-PL" w:eastAsia="hi-IN" w:bidi="hi-IN"/>
          </w:rPr>
          <w:t>https://wordcount.com/ru/keyword-extractor</w:t>
        </w:r>
      </w:hyperlink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Классифицируются солнечные батареи по мощности вырабатываемого электричества, которая зависит от площади панели и ее конструкции. Мощность потока солнечных лучей на экваторе достигает 1 кВт, тогда как в наших краях в облачную погоду она может опускаться ниже 100 Вт. В качестве примера возьмем средний показатель (500 Вт) и в дальнейших расчетах будем отталкиваться от него. Самым низким коэффициентом фотоэлектрического преобразования обладают аморфные, фотохимические и органические фотоэлементы. У первых двух типов он равен примерно 10 процентам, а у последнего – всего лишь 5 процентам. Это означает, что при мощности солнечного потока в 500 Вт солнечная панель площадью один квадратный метр будет вырабатывать соответственно 50 и 25 Вт электроэнергии. В противовес вышеупомянутым типам фотоэлементов выступают солнечные батареи на основе кремниевых полупроводников. Коэффициент фотоэлектрического преобразования на уровне 20%, а при благоприятных условиях — и 25% для них привычное дело. Как результат, мощность метровой солнечной панели может достигать 125 Вт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łowa kluczowe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adanie </w:t>
      </w:r>
      <w:r>
        <w:rPr>
          <w:b/>
          <w:bCs/>
          <w:lang w:val="pl-PL"/>
        </w:rPr>
        <w:t>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 pomocą </w:t>
      </w:r>
      <w:r>
        <w:rPr>
          <w:b/>
          <w:bCs/>
          <w:lang w:val="pl-PL"/>
        </w:rPr>
        <w:t>MORFERA</w:t>
      </w:r>
      <w:r>
        <w:rPr>
          <w:lang w:val="pl-PL"/>
        </w:rPr>
        <w:t xml:space="preserve"> oznacz akcent wyrazowy na tekście z zdania 3, skoryguj prawidłowość oznaczeń, jeśli widzisz, że jest wymagana. Wstaw tekst z akcentami w tym dokumenci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eks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Wstaw tekst z akcentam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Кошачьи – это самое замечательное семейство млекопитающих отряда хищных. Из всех хищников они наиболее приспособлены к добыче пищи путём подкрадывания, подкарауливания, реже преследования. Кошачьи ведут главным образом сумеречный и ночной образ жизни. Они живут в одиночку или семьями; львы образуют прайды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kcent i informacje z gramatyki o danym "problemowym" słowie możemy uzyskać w serwisie</w:t>
      </w:r>
      <w:hyperlink r:id="rId9">
        <w:r>
          <w:rPr>
            <w:rStyle w:val="InternetLink"/>
            <w:b/>
            <w:bCs/>
            <w:lang w:val="pl-PL" w:eastAsia="hi-IN" w:bidi="hi-IN"/>
          </w:rPr>
          <w:t> UDARENIERU.RU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.google.ru/" TargetMode="External"/><Relationship Id="rId3" Type="http://schemas.openxmlformats.org/officeDocument/2006/relationships/hyperlink" Target="https://translate.yandex.ru/" TargetMode="External"/><Relationship Id="rId4" Type="http://schemas.openxmlformats.org/officeDocument/2006/relationships/hyperlink" Target="http://www.reverso.net/text_translation.aspx?lang=RU" TargetMode="External"/><Relationship Id="rId5" Type="http://schemas.openxmlformats.org/officeDocument/2006/relationships/hyperlink" Target="https://www.bing.com/translator" TargetMode="External"/><Relationship Id="rId6" Type="http://schemas.openxmlformats.org/officeDocument/2006/relationships/hyperlink" Target="https://www.deepl.com/translator" TargetMode="External"/><Relationship Id="rId7" Type="http://schemas.openxmlformats.org/officeDocument/2006/relationships/hyperlink" Target="https://advego.com/text/seo/" TargetMode="External"/><Relationship Id="rId8" Type="http://schemas.openxmlformats.org/officeDocument/2006/relationships/hyperlink" Target="https://wordcount.com/ru/keyword-extractor" TargetMode="External"/><Relationship Id="rId9" Type="http://schemas.openxmlformats.org/officeDocument/2006/relationships/hyperlink" Target="http://udarenieru.ru/index.php?doc=&#1076;&#1086;&#1084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45:00Z</dcterms:created>
  <dc:creator/>
  <dc:description/>
  <cp:keywords/>
  <dc:language>en-US</dc:language>
  <cp:lastModifiedBy>Aleksandra Klimkiewicz</cp:lastModifiedBy>
  <dcterms:modified xsi:type="dcterms:W3CDTF">2024-10-08T13:23:00Z</dcterms:modified>
  <cp:revision>5</cp:revision>
  <dc:subject/>
  <dc:title/>
</cp:coreProperties>
</file>